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Decreto Nº 2795/05, sancionado con fecha 16 de diciembre de 2005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n el mismo se aprueba el Convenio suscripto entre el Sindicato de Mecánica y Afines del Transporte Automotor (S.M.A.T.A.), representado por su Delegado Señor Marcelo Altamirano, y la Municipalidad de Balcarce, representada por su Intendente, Ingeniero Carlos A. Erreguerena.</w:t>
      </w:r>
    </w:p>
    <w:p>
      <w:pPr>
        <w:pStyle w:val="TextBody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O R D E N A N Z A       Nº       47/06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RTICULO 1.-</w:t>
      </w:r>
      <w:r>
        <w:rPr/>
        <w:t xml:space="preserve">  Apruébase el Decreto Nº 2795/05, sancionado con fecha 16 de diciembre </w:t>
      </w:r>
    </w:p>
    <w:p>
      <w:pPr>
        <w:pStyle w:val="TextBody"/>
        <w:rPr/>
      </w:pPr>
      <w:r>
        <w:rPr/>
        <w:t>--------------------  de 2005.------------------------------------------------------------------------------</w:t>
      </w:r>
      <w:r>
        <w:rPr>
          <w:b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, en Sesión Ordinaria, a los ocho días del mes de juni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3:01:00Z</dcterms:created>
  <dc:creator>HONORABLE CONCEJO DELIBERANTE</dc:creator>
  <dc:description/>
  <dc:language>en-US</dc:language>
  <cp:lastModifiedBy>RAUL</cp:lastModifiedBy>
  <cp:lastPrinted>2006-06-12T19:18:00Z</cp:lastPrinted>
  <dcterms:modified xsi:type="dcterms:W3CDTF">2006-07-06T23:01:00Z</dcterms:modified>
  <cp:revision>2</cp:revision>
  <dc:subject/>
  <dc:title>                   </dc:title>
</cp:coreProperties>
</file>